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февраля 2019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8 год по целев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Нефтекамск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77"/>
        <w:gridCol w:w="833"/>
        <w:gridCol w:w="1418"/>
      </w:tblGrid>
      <w:tr>
        <w:trPr>
          <w:tblHeader w:val="true"/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24 881,9</w:t>
            </w:r>
          </w:p>
        </w:tc>
      </w:tr>
      <w:tr>
        <w:trPr>
          <w:trHeight w:val="9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983,8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           и техногенного характе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3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3,8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3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                             и поддержка малого и среднего предпринимательства в городском округе город Нефтекамск Республики Башкортоста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967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                      и кадрового потенциала малого и среднего предпринимательст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7,2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4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0 871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 099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402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332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0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                        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48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48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5</w:t>
            </w:r>
          </w:p>
        </w:tc>
      </w:tr>
      <w:tr>
        <w:trPr>
          <w:trHeight w:val="1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8,9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8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  от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5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5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 от 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146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6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                    или муниципальной соб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6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 625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86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86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                                  по благоустройству дворовых территорий, основанных на местных инициатив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7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7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от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от 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на местных инициативах,         за счет средств местных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на местных инициативах,           за счет средств, поступивших от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                      и консервации скотомогильников (биотермических я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2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9 635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 601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422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422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                            в муниципальных общеобразовательных организациях (за исключением расходов                              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85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85,4</w:t>
            </w:r>
          </w:p>
        </w:tc>
      </w:tr>
      <w:tr>
        <w:trPr>
          <w:trHeight w:val="1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                                       в муниципальных общеобразовательных организациях (за исключением расходов                                на содержание зданий и оплату коммунальных услуг) в части расходов на приобретение учебников                       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,0</w:t>
            </w:r>
          </w:p>
        </w:tc>
      </w:tr>
      <w:tr>
        <w:trPr>
          <w:trHeight w:val="3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,0</w:t>
            </w:r>
          </w:p>
        </w:tc>
      </w:tr>
      <w:tr>
        <w:trPr>
          <w:trHeight w:val="3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и бесплатного дошкольного образования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                                в муниципальных общеобразовательных организациях (за исключением расходов                           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69,6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69,6</w:t>
            </w:r>
          </w:p>
        </w:tc>
      </w:tr>
      <w:tr>
        <w:trPr>
          <w:trHeight w:val="1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6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6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2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от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    от 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 881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724,6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72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                            в муниципальных общеобразовательных организациях (за исключением расходов                              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377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377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                                 в муниципальных общеобразовательных организациях (за исключением расходов                              на содержание зданий и оплату коммунальных услуг) в части расходов на приобретение учебников                        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4,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4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и бесплатного дошкольного образования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                                       в муниципальных общеобразовательных организациях (за исключением расходов                              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2,8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2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,3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7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обучающихся                              с ограниченными возможностями здоровья                          в муниципальных организациях, осуществляющих образовательную деяте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1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      от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                      от 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0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175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31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31,3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0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     от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от 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4,6</w:t>
            </w:r>
          </w:p>
        </w:tc>
      </w:tr>
      <w:tr>
        <w:trPr>
          <w:trHeight w:val="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              в каникулярное врем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1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4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5</w:t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74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34,4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42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 798,6</w:t>
            </w:r>
          </w:p>
        </w:tc>
      </w:tr>
      <w:tr>
        <w:trPr>
          <w:trHeight w:val="1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0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0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                         на городском, пригородном, в сельской местности                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0,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3,8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3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                                   по предоставлению набора школьно-письменных принадлежностей первоклассник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3</w:t>
            </w:r>
          </w:p>
        </w:tc>
      </w:tr>
      <w:tr>
        <w:trPr>
          <w:trHeight w:val="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детей-сирот                 и детей, оставшихся без попечения родителей                         (за исключением детей, обучающихся в федеральных образовательных организациях), кроме полномочий по содержанию детей-сирот и детей, оставшихся                  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                         на воспитание в приемную и патронатную семью, вознаграждения, причитающегося приемным                          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1,2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1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                  и дети, оставшиеся без попечения родителей, лица           из числа детей-сирот и детей, оставшихся                              без попечения род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тие архитектуры и градостроительства городского округа город Нефтекамск Республики Башкортостан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573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                  и градостро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6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6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4,2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4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8</w:t>
            </w:r>
          </w:p>
        </w:tc>
      </w:tr>
      <w:tr>
        <w:trPr>
          <w:trHeight w:val="2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021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3,2</w:t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3,2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деятельности летних профильных лагерей для детей     и подрост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 421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                          и 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2</w:t>
            </w:r>
          </w:p>
        </w:tc>
      </w:tr>
      <w:tr>
        <w:trPr>
          <w:trHeight w:val="1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4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43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    от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851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о внешкольной работе с деть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4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                      и 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                        в состоянии алкогольного опья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8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8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Обеспечение общественной безопасности в городском округе город Нефтекамск Республики Башкортостан на 2015-2020 год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5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                           по составлению (изменению) списков кандидатов                   в присяжные заседатели федеральных судов общей юрисдикции в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5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5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жильем молодых семей, нуждающихся в улучшении жилищных услов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532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7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7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2 702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494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49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49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7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7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                          на местных инициатив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учреждений сферы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5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учреждений сферы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5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              от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35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46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46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8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8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1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1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                           при поэтапном доведении к 2018 году средней заработной платы работников муниципальных учреждений культуры до средней заработной платы            в Республике Башкортост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0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0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крепление единства российской нации и этнокультурное развитие народов в городском округе город Нефтекамск Республики Башкортоста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 291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субсидии на поддержку обустройства мест массового отдыха населения (городских парков))                               (за исключением расходов, софинансируемых за счет средств федерального бюджет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60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60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8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8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 80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031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51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51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3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0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234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8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17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8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874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2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6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разованию и обеспечению                       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недвижимости, признание прав                         и регулирование отношений по государственной соб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30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    и градостро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2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2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                        по межеванию земельных участков в целях                         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за счет средств местных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                       в рамках федеральной целевой программы «Развитие единой государственной системы регистрации прав             и кадастрового учета недвижимости                                (2014–2020 годы)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L5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L5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   от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98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от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                         от 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465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039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01 января 2005 года                            и страдающих тяжелыми формами хронических заболе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1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1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6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6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65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                    И МУНИЦИПАЛЬНОГО ДОЛ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38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6:00Z</dcterms:created>
  <dc:creator>1</dc:creator>
  <dc:description/>
  <cp:keywords/>
  <dc:language>en-US</dc:language>
  <cp:lastModifiedBy>User</cp:lastModifiedBy>
  <cp:lastPrinted>2019-02-08T16:20:00Z</cp:lastPrinted>
  <dcterms:modified xsi:type="dcterms:W3CDTF">2019-02-13T04:50:00Z</dcterms:modified>
  <cp:revision>6</cp:revision>
  <dc:subject/>
  <dc:title>Приложение № 6</dc:title>
</cp:coreProperties>
</file>